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инистерством молодёжной политики и спорта Саратовской области совместно с отделом антидопингового обеспечения ГБУ «Саратовский областной центр спортивной подготовки» был проведен семинар на тему «Деятельность ответственных за антидопинговое обеспечение», для ответственных лиц за антидопинговое обеспечение, административного  и  ведущего тренерского состава учреждений спортивной направленности. Семинар проходил  18 февраля 2020 в 16:00 по адресу г. Саратов ул. Аткарская, 29, пресс–центр стадиона  «Локомоти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еминара включала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бования к деятельности по антидопинговому обеспечению в спортивных организациях (онлайн обучение, размещение антидопинговых материалов на интернет – ресурсах организаций, организация консультац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ы ответственности за нарушение антидопингов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ом по этим вопросам выступил начальник отдела антидопингового обеспечения ГБУ «СОЦСП» Владимир Храмов.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Материал с проведенного семинара.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Больше информации можно найти на сайте РУСАДА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BCaN9zdBu8thQ" TargetMode="External"/><Relationship Id="rId3" Type="http://schemas.openxmlformats.org/officeDocument/2006/relationships/hyperlink" Target="https://rusada.ru/education/material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28:00Z</dcterms:created>
  <dc:creator>Customer</dc:creator>
  <dc:description/>
  <cp:keywords/>
  <dc:language>en-US</dc:language>
  <cp:lastModifiedBy>Customer</cp:lastModifiedBy>
  <dcterms:modified xsi:type="dcterms:W3CDTF">2020-06-11T19:34:00Z</dcterms:modified>
  <cp:revision>1</cp:revision>
  <dc:subject/>
  <dc:title>Министерством молодёжной политики и спорта Саратовской области совместно с отделом антидопингового обеспечения ГБУ «Саратовский областной центр спортивной подготовки» был проведен семинар на тему «Деятельность ответственных за антидопинговое обеспечение»</dc:title>
</cp:coreProperties>
</file>